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40"/>
          <w:lang w:val="tt-RU"/>
        </w:rPr>
        <w:t xml:space="preserve">Дидактические игры к проекту «Без инде хәзер зурлар, мәктәпкә илтә юллар» для детей  6 -7 </w:t>
      </w:r>
      <w:r>
        <w:rPr/>
        <w:t>лет.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развивать творческое воображение, сообра</w:t>
              <w:softHyphen/>
              <w:t>зительность, диалогическую реч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учить детей отвечать на вопросы Нишли? (Что делает?)  Нишлисең?  (Что делаешь?), называть действие на татарском языке, развивать творческое воображение, сообра</w:t>
              <w:softHyphen/>
              <w:t>зи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мандир”  у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расширять, обогащать, активизировать словарный запас дет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>- Саша, син нишлисе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- Мин утыра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елефоннан сөйләшәбез” –“Разговариваем по телефону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Style w:val="C2"/>
                <w:rFonts w:cs="Times New Roman" w:ascii="Times New Roman" w:hAnsi="Times New Roman"/>
                <w:b/>
                <w:i/>
                <w:sz w:val="32"/>
                <w:lang w:val="tt-RU"/>
              </w:rPr>
              <w:t>Цель:</w:t>
            </w:r>
            <w:r>
              <w:rPr>
                <w:rStyle w:val="C2"/>
                <w:rFonts w:cs="Times New Roman" w:ascii="Times New Roman" w:hAnsi="Times New Roman"/>
                <w:sz w:val="32"/>
                <w:lang w:val="tt-RU"/>
              </w:rPr>
              <w:t> развивать  разговорную речь на татарском язы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7:00Z</dcterms:created>
  <dc:creator>Раушания</dc:creator>
  <dc:description/>
  <cp:keywords/>
  <dc:language>en-US</dc:language>
  <cp:lastModifiedBy>Раушания</cp:lastModifiedBy>
  <dcterms:modified xsi:type="dcterms:W3CDTF">2014-02-16T06:38:00Z</dcterms:modified>
  <cp:revision>18</cp:revision>
  <dc:subject/>
  <dc:title/>
</cp:coreProperties>
</file>